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Lohnerfassungsbeleg für den Kalendermon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age für die Krankheitszeiten (Rückholung Lohnfortzahlung),Urlaubst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ür neue Stundenlöhne, neue Gehälter und sonsti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ma:                                                      PL:           Fax an : 07520 20240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509"/>
        <w:gridCol w:w="1509"/>
        <w:gridCol w:w="1509"/>
        <w:gridCol w:w="1426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 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    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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unfäh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m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s zum :</w:t>
            </w:r>
            <w:r>
              <w:rPr/>
              <w:t xml:space="preserve">                  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rlaubsta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u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nloh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z  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s Geh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Austritt z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7:00Z</dcterms:created>
  <dc:creator/>
  <dc:description/>
  <cp:keywords/>
  <dc:language>en-US</dc:language>
  <cp:lastModifiedBy>enzi01</cp:lastModifiedBy>
  <cp:lastPrinted>2008-10-31T12:44:00Z</cp:lastPrinted>
  <dcterms:modified xsi:type="dcterms:W3CDTF">2015-03-18T09:40:00Z</dcterms:modified>
  <cp:revision>6</cp:revision>
  <dc:subject/>
  <dc:title>                                                            </dc:title>
</cp:coreProperties>
</file>