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menstammbl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Betriebes, Wohnort, Telefon, Telefax, Postleitzahl und Bezeichnu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enn möglich, bitte mit Firmenstempel versehen 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3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Bankname:</w:t>
        <w:tab/>
        <w:tab/>
        <w:tab/>
        <w:tab/>
      </w:r>
      <w:r>
        <w:rPr/>
        <w:t>IBAN / oder Bankleitzahl und Kontonummer:</w:t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>
          <w:trHeight w:val="44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>
          <w:trHeight w:val="50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 zuständigen Finanzamtes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>
          <w:trHeight w:val="50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euernummer beim Finanzamt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537"/>
        <w:gridCol w:w="1537"/>
        <w:gridCol w:w="1537"/>
      </w:tblGrid>
      <w:tr>
        <w:trPr>
          <w:trHeight w:val="48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steueranmeldung wird erstell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li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teljährli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hrli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>
          <w:trHeight w:val="36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nummer von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 für Arbeit vergeben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>
          <w:trHeight w:val="36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riebsnummer Ihrer </w:t>
              <w:br/>
              <w:t>Berufsgenossenschaft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>
          <w:trHeight w:val="36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re Mitgliedsnummer der</w:t>
              <w:br/>
              <w:t>Berufsgenossenschaft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>
          <w:trHeight w:val="48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bei der Berufsgenossenschaft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tung </w:t>
        <w:softHyphen/>
        <w:t>– folgendes nur die im Bereich Bau befindlichen Unternehmen bitte ausfüllen</w:t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>
          <w:trHeight w:val="50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nummer bei Ihrer Sozialkasse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irmenstammblatt bitte per Fax / Mail / Post uns zusend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Fragen wenden Sie sich bitte telefonisch / per Mail an un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1:00Z</dcterms:created>
  <dc:creator>Marvin Lang</dc:creator>
  <dc:description/>
  <cp:keywords/>
  <dc:language>en-US</dc:language>
  <cp:lastModifiedBy>Marvin Lang</cp:lastModifiedBy>
  <cp:lastPrinted>2002-09-28T20:30:00Z</cp:lastPrinted>
  <dcterms:modified xsi:type="dcterms:W3CDTF">2018-01-11T16:24:00Z</dcterms:modified>
  <cp:revision>4</cp:revision>
  <dc:subject/>
  <dc:title/>
</cp:coreProperties>
</file>