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ind w:left="-1510" w:firstLine="1510"/>
              <w:rPr/>
            </w:pPr>
            <w:r>
              <w:rPr/>
              <w:t>Baustellenverzeichnis für die mtl. Abwicklung Saison-K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Fir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echnungsmonat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73"/>
        <w:gridCol w:w="1836"/>
        <w:gridCol w:w="1834"/>
        <w:gridCol w:w="1833"/>
      </w:tblGrid>
      <w:tr>
        <w:trPr/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Baustellen-Nr.: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Name der Baustelle/Bauherr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Postleitzahl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Wohnort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Strasse</w:t>
            </w:r>
          </w:p>
        </w:tc>
      </w:tr>
      <w:tr>
        <w:trPr/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10" w:firstLine="151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3:22:00Z</dcterms:created>
  <dc:creator>Hanser &amp; Hanser</dc:creator>
  <dc:description/>
  <cp:keywords/>
  <dc:language>en-US</dc:language>
  <cp:lastModifiedBy>Hiller</cp:lastModifiedBy>
  <cp:lastPrinted>2007-01-17T14:22:00Z</cp:lastPrinted>
  <dcterms:modified xsi:type="dcterms:W3CDTF">2014-03-24T15:09:00Z</dcterms:modified>
  <cp:revision>4</cp:revision>
  <dc:subject/>
  <dc:title/>
</cp:coreProperties>
</file>