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ind w:left="-142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4394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40"/>
                <w:sz w:val="4"/>
              </w:rPr>
            </w:pPr>
            <w:r>
              <w:rPr>
                <w:rFonts w:cs="Arial" w:ascii="Arial" w:hAnsi="Arial"/>
                <w:b/>
                <w:spacing w:val="40"/>
                <w:sz w:val="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4"/>
              </w:rPr>
            </w:pPr>
            <w:r>
              <w:rPr>
                <w:rFonts w:cs="Arial" w:ascii="Arial" w:hAnsi="Arial"/>
                <w:b/>
                <w:spacing w:val="40"/>
                <w:sz w:val="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4"/>
              </w:rPr>
            </w:pPr>
            <w:r>
              <w:rPr>
                <w:rFonts w:cs="Arial" w:ascii="Arial" w:hAnsi="Arial"/>
                <w:b/>
                <w:spacing w:val="40"/>
                <w:sz w:val="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spacing w:val="40"/>
                <w:sz w:val="4"/>
              </w:rPr>
            </w:pPr>
            <w:r>
              <w:rPr>
                <w:rFonts w:cs="Arial" w:ascii="Arial" w:hAnsi="Arial"/>
                <w:b/>
                <w:spacing w:val="40"/>
                <w:sz w:val="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spacing w:val="20"/>
                <w:sz w:val="36"/>
              </w:rPr>
            </w:pPr>
            <w:r>
              <w:rPr>
                <w:rFonts w:cs="Arial" w:ascii="Arial" w:hAnsi="Arial"/>
                <w:b/>
                <w:spacing w:val="20"/>
                <w:sz w:val="36"/>
              </w:rPr>
              <w:t xml:space="preserve">Kanzlei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spacing w:val="20"/>
                <w:sz w:val="36"/>
              </w:rPr>
            </w:pPr>
            <w:r>
              <w:rPr>
                <w:rFonts w:cs="Arial" w:ascii="Arial" w:hAnsi="Arial"/>
                <w:b/>
                <w:spacing w:val="20"/>
                <w:sz w:val="36"/>
              </w:rPr>
              <w:t>Hanser &amp; Hanser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spacing w:val="20"/>
                <w:sz w:val="6"/>
              </w:rPr>
            </w:pPr>
            <w:r>
              <w:rPr>
                <w:rFonts w:cs="Arial" w:ascii="Arial" w:hAnsi="Arial"/>
                <w:b/>
                <w:spacing w:val="20"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15695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8"/>
              </w:rPr>
              <w:tab/>
              <w:tab/>
            </w:r>
            <w:r>
              <w:rPr>
                <w:rFonts w:cs="Arial" w:ascii="Arial" w:hAnsi="Arial"/>
                <w:sz w:val="32"/>
              </w:rPr>
              <w:t xml:space="preserve">Fachkanzlei für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</w:t>
            </w:r>
            <w:r>
              <w:rPr>
                <w:rFonts w:cs="Arial" w:ascii="Arial" w:hAnsi="Arial"/>
                <w:sz w:val="32"/>
              </w:rPr>
              <w:t>Baulohn und Loh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ab/>
              <w:t>Schomburger Str. 11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ab/>
              <w:tab/>
              <w:t>88279 Amtzell</w:t>
            </w:r>
          </w:p>
        </w:tc>
      </w:tr>
      <w:tr>
        <w:trPr/>
        <w:tc>
          <w:tcPr>
            <w:tcW w:w="9993" w:type="dxa"/>
            <w:gridSpan w:val="3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llgemeine Geschäftsbedingungen für Lieferungen/Leistungen </w:t>
            </w:r>
            <w:r>
              <w:rPr>
                <w:rFonts w:cs="Arial" w:ascii="Arial" w:hAnsi="Arial"/>
              </w:rPr>
              <w:t>Stand: 01.01.2020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4819" w:leader="none"/>
                <w:tab w:val="right" w:pos="907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4819" w:leader="none"/>
                <w:tab w:val="right" w:pos="9071" w:leader="none"/>
              </w:tabs>
              <w:rPr/>
            </w:pPr>
            <w:r>
              <w:rPr>
                <w:rFonts w:cs="Arial" w:ascii="Arial" w:hAnsi="Arial"/>
                <w:sz w:val="20"/>
              </w:rPr>
              <w:t>1.</w:t>
              <w:tab/>
              <w:t>Mit Auftragserteilung bzw. mit dem Tag der ersten Lieferung/Leistung erlangen diese allgemein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4819" w:leader="none"/>
                <w:tab w:val="right" w:pos="9071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Geschäftsbedingungen ihre Gültigkeit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4819" w:leader="none"/>
                <w:tab w:val="right" w:pos="90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>Der Auftraggeber (künftig AG ) erteilt dem Auftragnehmer Büroservice und Datenverarbeitung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4819" w:leader="none"/>
                <w:tab w:val="right" w:pos="907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ab/>
              <w:t>(künftig AN genannt) den Auftrag, umstehend aufgeführte Lieferungen bzw. Leistungen zu erbringen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center" w:pos="4819" w:leader="none"/>
                <w:tab w:val="right" w:pos="9071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Lieferung / Leistung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center" w:pos="4819" w:leader="none"/>
                <w:tab w:val="right" w:pos="90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a)</w:t>
              <w:tab/>
              <w:t>Lieferungen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center" w:pos="4819" w:leader="none"/>
                <w:tab w:val="right" w:pos="90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Die Lieferung wird in umstehend vereinbarter Form dem AG zugestellt. Wird keine besonder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center" w:pos="4819" w:leader="none"/>
                <w:tab w:val="right" w:pos="90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Vereinbarung hierüber getroffen, kann für die Lieferung ein entsprechendes Unternehmen vom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center" w:pos="4819" w:leader="none"/>
                <w:tab w:val="right" w:pos="907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>AN beauftragt werden. Die Zustellkosten trägt dann selbstverständlich der AN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center" w:pos="4819" w:leader="none"/>
                <w:tab w:val="right" w:pos="90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>b)</w:t>
              <w:tab/>
              <w:t>Leistungen (auch Dienstleistungen als Datenservice, ...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center" w:pos="4819" w:leader="none"/>
                <w:tab w:val="right" w:pos="90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Vom AG wird periodisch ein Auftrag an den AN per Telefax, per Post oder per anderer </w:t>
              <w:tab/>
              <w:t>Zustellung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center" w:pos="4819" w:leader="none"/>
                <w:tab w:val="right" w:pos="9071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>(auch telefonisch möglich) erteilt. Der AN erfüllt in Form von Erstellung der vereinbarten Unter-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center" w:pos="4819" w:leader="none"/>
                <w:tab w:val="right" w:pos="90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lagen und Zustellung an den AG. </w:t>
              <w:tab/>
              <w:t>Grundsätzlich wird nach Auftragseingang beim AN dieser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center" w:pos="4819" w:leader="none"/>
                <w:tab w:val="right" w:pos="9071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Auftrag schnellstens bearbeitet, die </w:t>
              <w:tab/>
              <w:t>vereinbarten/gewünschten  Unterlagen erstellt und möglichst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center" w:pos="4819" w:leader="none"/>
                <w:tab w:val="right" w:pos="9071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am nächsten Arbeitstag an den AG ausgeliefert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center" w:pos="4819" w:leader="none"/>
                <w:tab w:val="right" w:pos="90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  <w:tab/>
              <w:t>Der unter 3 beschriebenen Auslieferung liegt eine Rechnung bei. Als Grundlage liegt dem AG ein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center" w:pos="4819" w:leader="none"/>
                <w:tab w:val="right" w:pos="9071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gültige Preisliste bzw. eine Kopie des Einzelauftrages vor. Berechnet werden alle Lieferungs-/</w:t>
              <w:tab/>
              <w:t xml:space="preserve">Leistungspositionen gemäß Auftrag bzw. gültiger Preisliste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center" w:pos="4819" w:leader="none"/>
                <w:tab w:val="right" w:pos="90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Im Falle von Teillieferungen werden diese einzeln berechnet - Ausnahmen sind hierbei bei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center" w:pos="4819" w:leader="none"/>
                <w:tab w:val="right" w:pos="90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beispielsweise Lohnabrechnungen oder Auswertungen der Finanzbuchhaltung in mehreren Terminen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center" w:pos="4819" w:leader="none"/>
                <w:tab w:val="right" w:pos="9071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ab/>
              <w:t>hier liegt die Rechnung gegebenenfalls der letzten Lieferung bei.</w:t>
            </w:r>
          </w:p>
          <w:p>
            <w:pPr>
              <w:pStyle w:val="Textkrper2"/>
              <w:rPr>
                <w:rFonts w:cs="Arial"/>
                <w:sz w:val="10"/>
              </w:rPr>
            </w:pPr>
            <w:r>
              <w:rPr>
                <w:rFonts w:cs="Arial"/>
              </w:rPr>
              <w:t>5.</w:t>
              <w:tab/>
              <w:t xml:space="preserve">Der Rechnungsbetrag ist grundsätzlich sofort, spätestens 8 Tage nach Rechnungsdatum ohne Abzug </w:t>
              <w:br/>
              <w:t xml:space="preserve"> </w:t>
              <w:tab/>
              <w:t xml:space="preserve">von Skonto zur Zahlung fällig. </w:t>
              <w:tab/>
              <w:t xml:space="preserve">Dienstleistungsrechnungen werden vom AN von einem Konto des AG </w:t>
              <w:br/>
              <w:t xml:space="preserve"> </w:t>
              <w:tab/>
              <w:t xml:space="preserve">per Lastschrift abgebucht. Zu diesem </w:t>
              <w:tab/>
              <w:t xml:space="preserve">Zweck erteilt der AG dem AN auf einem gesonderten Formular </w:t>
              <w:br/>
              <w:t xml:space="preserve"> </w:t>
              <w:tab/>
              <w:t>eine Einzugsermächtigung.</w:t>
              <w:b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center" w:pos="4819" w:leader="none"/>
                <w:tab w:val="right" w:pos="9071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  <w:tab/>
              <w:t>Haftung / Gewährleistung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center" w:pos="4819" w:leader="none"/>
                <w:tab w:val="right" w:pos="90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  <w:tab/>
              <w:t>a)</w:t>
              <w:tab/>
              <w:t>bei Lieferung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center" w:pos="4819" w:leader="none"/>
                <w:tab w:val="right" w:pos="9071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Die Haftung / Gewährleistung beginnt gemäß den gesetzlichen Bestimmungen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center" w:pos="4819" w:leader="none"/>
                <w:tab w:val="right" w:pos="9071" w:leader="none"/>
              </w:tabs>
              <w:rPr/>
            </w:pPr>
            <w:r>
              <w:rPr>
                <w:rFonts w:cs="Arial" w:ascii="Arial" w:hAnsi="Arial"/>
                <w:sz w:val="20"/>
              </w:rPr>
              <w:t>6.</w:t>
              <w:tab/>
              <w:t>b)</w:t>
              <w:tab/>
              <w:t>bei Leistungen (besonders bei Datenservice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center" w:pos="4819" w:leader="none"/>
                <w:tab w:val="right" w:pos="90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Haftung für Richtigkeit der Unterlagen obliegt dem AG. Zu diesem Zweck erhält der AG vom A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center" w:pos="4819" w:leader="none"/>
                <w:tab w:val="right" w:pos="90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alle benötigten Informationen. Beispielsweise werden bei Lohnabrechnungen protokolliert: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center" w:pos="4819" w:leader="none"/>
                <w:tab w:val="right" w:pos="9071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- Lohnsteuerklasse, Anzahl Kinder, Konfession, Krankenkassenzugehörigkeit, ... auf der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center" w:pos="4819" w:leader="none"/>
                <w:tab w:val="right" w:pos="90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  Lohn-/Gehaltsabrechnung (Grundlage für die gesetzlichen Abzüge, ...)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center" w:pos="4819" w:leader="none"/>
                <w:tab w:val="right" w:pos="90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 Beitragssätze der Krankenkassen auf den Beitragsnachweislisten bzw. Protokollen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center" w:pos="4819" w:leader="none"/>
                <w:tab w:val="right" w:pos="9071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>- für alle Abrechnungsdaten erhält der AG bei Erstanlage und jeweils bei Änderung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center" w:pos="4819" w:leader="none"/>
                <w:tab w:val="right" w:pos="90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 xml:space="preserve">  entsprechend Stammdatenprotokolle (Firmenstammdaten, Arbeitnehmerstammdaten, ...),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center" w:pos="4819" w:leader="none"/>
                <w:tab w:val="right" w:pos="90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- darüber hinaus stehen verschiedene weitere Auswertungsunterlagen bereit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center" w:pos="4819" w:leader="none"/>
                <w:tab w:val="right" w:pos="9071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>Der AG meldet alle erforderlichen Änderungen (Lohnsteuerkarte, Krankenkassenbeitragssätze, ...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center" w:pos="4819" w:leader="none"/>
                <w:tab w:val="right" w:pos="9071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>umgehend an den AN. Der AN stellt hierfür besondere Vordrucke bereit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center" w:pos="4819" w:leader="none"/>
                <w:tab w:val="right" w:pos="90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  <w:tab/>
              <w:t>Kündigung – Beendigung von Dienstleistungsverträg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center" w:pos="4819" w:leader="none"/>
                <w:tab w:val="right" w:pos="9071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 xml:space="preserve">Die Kündigung bedarf der Schriftform. </w:t>
              <w:tab/>
              <w:t>Als Kündigungsfrist wird 1 Monat zum Monatsende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center" w:pos="4819" w:leader="none"/>
                <w:tab w:val="right" w:pos="90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vereinbart und gilt für beide Seiten. </w:t>
              <w:tab/>
              <w:t>Wird nichts Besonderes vereinbart, werden alle gespeicherte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center" w:pos="4819" w:leader="none"/>
                <w:tab w:val="right" w:pos="90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Daten/Informationen 6 Monate nach </w:t>
              <w:tab/>
              <w:t>Beendigung des Vertragsverhältnisses ohne weitere Informatio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center" w:pos="4819" w:leader="none"/>
                <w:tab w:val="right" w:pos="9071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 xml:space="preserve">unwiderruflich gelöscht. Gewünschte </w:t>
              <w:tab/>
              <w:t>Ausdrucke, ... sind daher rechtzeitig vom AG beim A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center" w:pos="4819" w:leader="none"/>
                <w:tab w:val="right" w:pos="90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anzufordern - diese werden entsprechend der </w:t>
              <w:tab/>
              <w:t xml:space="preserve">gültigen Preisliste bzw. Sondervereinbarung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center" w:pos="4819" w:leader="none"/>
                <w:tab w:val="right" w:pos="9071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in Rechnung gestellt.</w:t>
            </w:r>
          </w:p>
          <w:p>
            <w:pPr>
              <w:pStyle w:val="Textkrper2"/>
              <w:rPr/>
            </w:pPr>
            <w:r>
              <w:rPr>
                <w:rFonts w:cs="Arial"/>
              </w:rPr>
              <w:t xml:space="preserve">8. </w:t>
              <w:tab/>
              <w:t>Alle besonderen Vereinbarungen bedürfen der Schriftform und der schriftlichen Bestätigung.</w:t>
              <w:br/>
              <w:tab/>
              <w:t>D.h.: Alle Vereinbarungen werden beiderseitig (vom AG und AN) unterschrieben, wobei aus</w:t>
              <w:br/>
              <w:tab/>
              <w:t xml:space="preserve">Vereinfachungsgründen auch Telefax-Vereinbarungen Gültigkeit besitzen. </w:t>
            </w:r>
          </w:p>
          <w:p>
            <w:pPr>
              <w:pStyle w:val="Textkrper2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center" w:pos="4819" w:leader="none"/>
                <w:tab w:val="right" w:pos="90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  <w:tab/>
              <w:t>Alle Preisangaben gelten zuzüglich der gesetzlichen Mehrwertsteuer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center" w:pos="4819" w:leader="none"/>
                <w:tab w:val="right" w:pos="9071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sectPr>
      <w:type w:val="nextPage"/>
      <w:pgSz w:w="11906" w:h="16838"/>
      <w:pgMar w:left="1418" w:right="284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tabs>
        <w:tab w:val="clear" w:pos="709"/>
        <w:tab w:val="left" w:pos="284" w:leader="none"/>
        <w:tab w:val="left" w:pos="567" w:leader="none"/>
        <w:tab w:val="center" w:pos="4819" w:leader="none"/>
        <w:tab w:val="right" w:pos="9071" w:leader="none"/>
      </w:tabs>
    </w:pPr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17:00Z</dcterms:created>
  <dc:creator/>
  <dc:description/>
  <cp:keywords/>
  <dc:language>en-US</dc:language>
  <cp:lastModifiedBy>Andre</cp:lastModifiedBy>
  <cp:lastPrinted>2013-02-07T12:18:00Z</cp:lastPrinted>
  <dcterms:modified xsi:type="dcterms:W3CDTF">2020-01-13T14:10:00Z</dcterms:modified>
  <cp:revision>7</cp:revision>
  <dc:subject/>
  <dc:title/>
</cp:coreProperties>
</file>